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ed Information Technology 2a &amp; 2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-114935</wp:posOffset>
                      </wp:positionV>
                      <wp:extent cx="1252220" cy="77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815" cy="674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2" t="-316" r="-202" b="-3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7835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61.05pt;mso-wrap-distance-left:9.05pt;mso-wrap-distance-right:9.05pt;mso-wrap-distance-top:0pt;mso-wrap-distance-bottom:0pt;margin-top:-9.05pt;mso-position-vertical-relative:text;margin-left:2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67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2" t="-316" r="-202" b="-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783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/Lesson N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yp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Times New Roman"/>
              </w:rPr>
              <w:t>Perform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Outcom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Times New Roman"/>
              </w:rPr>
              <w:t>Outcome 3: Quality of Information Solutio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CONTENT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Times New Roman"/>
              </w:rPr>
              <w:t>Hardware and Software, Digital Data and Inform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la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IT 2a 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Area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eacher: 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rPr>
                <w:sz w:val="20"/>
              </w:rPr>
            </w:pPr>
            <w:r>
              <w:rPr>
                <w:sz w:val="20"/>
              </w:rPr>
              <w:t>Mr Faul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Pho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Contact e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napToGrid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 xml:space="preserve">Timelin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t>Four (4) weeks to comple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Date Due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eek 2 Term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/>
            </w:pPr>
            <w:r>
              <w:rPr/>
              <w:t>Task Not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orth 20%  Weighting 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UNIT: 2</w:t>
      </w:r>
      <w:r>
        <w:rPr>
          <w:rFonts w:eastAsia="Times New Roman" w:cs="Arial" w:ascii="Arial" w:hAnsi="Arial"/>
          <w:b/>
        </w:rPr>
        <w:t>AAIT</w:t>
      </w:r>
    </w:p>
    <w:p>
      <w:pPr>
        <w:pStyle w:val="BalloonText"/>
        <w:shd w:fill="D9D9D9" w:val="clear"/>
        <w:rPr>
          <w:sz w:val="24"/>
        </w:rPr>
      </w:pPr>
      <w:r>
        <w:rPr>
          <w:rFonts w:cs="Arial" w:ascii="Arial" w:hAnsi="Arial"/>
          <w:b/>
          <w:sz w:val="24"/>
        </w:rPr>
        <w:t>Task 3: Produce a 30 second advertis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92138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40"/>
                              </w:rPr>
                            </w:pPr>
                            <w:r>
                              <w:rPr>
                                <w:color w:val="FF9900"/>
                                <w:sz w:val="40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40"/>
                        </w:rPr>
                      </w:pPr>
                      <w:r>
                        <w:rPr>
                          <w:color w:val="FF9900"/>
                          <w:sz w:val="40"/>
                        </w:rPr>
                        <w:t>Ta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72"/>
                        </w:rPr>
                      </w:pPr>
                      <w:r>
                        <w:rPr>
                          <w:b/>
                          <w:color w:val="993300"/>
                          <w:sz w:val="7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task max 3 persons</w:t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sbullet"/>
        <w:numPr>
          <w:ilvl w:val="0"/>
          <w:numId w:val="0"/>
        </w:numPr>
        <w:shd w:fill="D9D9D9" w:val="clear"/>
        <w:spacing w:lineRule="auto" w:line="240" w:before="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alloonText"/>
        <w:shd w:fill="D9D9D9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erview</w:t>
      </w:r>
    </w:p>
    <w:p>
      <w:pPr>
        <w:pStyle w:val="Normal"/>
        <w:shd w:fill="D9D9D9" w:val="clear"/>
        <w:rPr>
          <w:sz w:val="22"/>
        </w:rPr>
      </w:pPr>
      <w:r>
        <w:rPr>
          <w:sz w:val="22"/>
        </w:rPr>
        <w:t>You submitted a project proposal as your last task. Your proposal has been accepted and you now need to produce the 30 second advertisement.</w:t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15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2"/>
        </w:rPr>
      </w:pPr>
      <w:r>
        <w:rPr>
          <w:b/>
          <w:sz w:val="22"/>
        </w:rPr>
        <w:t>What you need to do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rom your project proposal feedback and your review from Task 2, you need to update your project plan and desig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ith your updated project you are to produce the advertisement using Movie Mak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ing your list of proposed promotional ideas, identify which ones are the most important and use these to develop your 30 second advertis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task requires that you produce a journal of your project which should includ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you intended to do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you did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worked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didn’t work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hat changes you had to make to your designs and why?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you would do better next time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er evaluation of your produ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</w:trPr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sbullet"/>
              <w:numPr>
                <w:ilvl w:val="0"/>
                <w:numId w:val="0"/>
              </w:numPr>
              <w:tabs>
                <w:tab w:val="left" w:pos="-851" w:leader="none"/>
                <w:tab w:val="left" w:pos="5112" w:leader="none"/>
              </w:tabs>
              <w:spacing w:lineRule="auto" w:line="240" w:before="0" w:after="0"/>
              <w:ind w:left="0" w:right="-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needs to be in your portfolio for assessment?</w:t>
            </w:r>
          </w:p>
        </w:tc>
      </w:tr>
      <w:tr>
        <w:trPr>
          <w:trHeight w:val="465" w:hRule="atLeast"/>
        </w:trPr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pdated, annotated project plans and designs</w:t>
            </w:r>
          </w:p>
        </w:tc>
      </w:tr>
      <w:tr>
        <w:trPr>
          <w:trHeight w:val="465" w:hRule="atLeast"/>
        </w:trPr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ournal</w:t>
            </w:r>
          </w:p>
        </w:tc>
      </w:tr>
      <w:tr>
        <w:trPr>
          <w:trHeight w:val="465" w:hRule="atLeast"/>
        </w:trPr>
        <w:tc>
          <w:tcPr>
            <w:tcW w:w="9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our completed advertisement.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lineRule="auto" w:line="240" w:before="0" w:after="0"/>
        <w:ind w:left="0" w:right="-387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ARKING KEY Unit 2A AIT </w:t>
      </w:r>
    </w:p>
    <w:p>
      <w:pPr>
        <w:pStyle w:val="Heading2"/>
        <w:tabs>
          <w:tab w:val="left" w:pos="4395" w:leader="none"/>
          <w:tab w:val="right" w:pos="9498" w:leader="none"/>
        </w:tabs>
        <w:rPr>
          <w:rFonts w:ascii="Arial" w:hAnsi="Arial" w:eastAsia="Times New Roman" w:cs="Arial"/>
          <w:b w:val="false"/>
          <w:b w:val="false"/>
          <w:i/>
          <w:i/>
          <w:sz w:val="22"/>
        </w:rPr>
      </w:pPr>
      <w:r>
        <w:rPr>
          <w:rFonts w:eastAsia="Times New Roman" w:cs="Arial"/>
          <w:b w:val="false"/>
          <w:i/>
          <w:sz w:val="22"/>
        </w:rPr>
      </w:r>
    </w:p>
    <w:p>
      <w:pPr>
        <w:pStyle w:val="Heading2"/>
        <w:tabs>
          <w:tab w:val="left" w:pos="4395" w:leader="none"/>
          <w:tab w:val="right" w:pos="9498" w:leader="none"/>
        </w:tabs>
        <w:rPr>
          <w:sz w:val="22"/>
        </w:rPr>
      </w:pPr>
      <w:r>
        <w:rPr>
          <w:i/>
          <w:sz w:val="22"/>
        </w:rPr>
        <w:t>Task 3: Creation of 30 second advertisement</w:t>
        <w:tab/>
        <w:t xml:space="preserve">Total: 100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20"/>
        <w:gridCol w:w="14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u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al revie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you intended to 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you d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wor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didn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What changes you had to make to your designs and why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hat you would do better next tim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Peer evalu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nnotated changes to desig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orkable, logical, cl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Work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omplies with proposal including changes to original desig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ffect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Market qua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Meets the needs of the target aud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b/>
          <w:sz w:val="22"/>
        </w:rPr>
        <w:t xml:space="preserve">Teacher Comment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rFonts w:ascii="CAC One Seventy;Times New Roman" w:hAnsi="CAC One Seventy;Times New Roman" w:cs="CAC One Seventy;Times New Roman"/>
          <w:b/>
          <w:b/>
          <w:shadow/>
          <w:sz w:val="52"/>
        </w:rPr>
      </w:pPr>
      <w:r>
        <w:rPr>
          <w:rFonts w:cs="CAC One Seventy;Times New Roman" w:ascii="CAC One Seventy;Times New Roman" w:hAnsi="CAC One Seventy;Times New Roman"/>
          <w:b/>
          <w:shadow/>
          <w:sz w:val="52"/>
        </w:rPr>
        <w:t>Peer-Evaluation of Task 3</w:t>
      </w:r>
    </w:p>
    <w:p>
      <w:pPr>
        <w:pStyle w:val="Normal"/>
        <w:rPr>
          <w:rFonts w:ascii="Garamond" w:hAnsi="Garamond" w:cs="Garamond"/>
          <w:b/>
          <w:b/>
          <w:shadow/>
          <w:sz w:val="32"/>
        </w:rPr>
      </w:pPr>
      <w:r>
        <w:rPr>
          <w:rFonts w:cs="Garamond" w:ascii="Garamond" w:hAnsi="Garamond"/>
          <w:b/>
          <w:shadow/>
          <w:sz w:val="32"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</w:rPr>
        <w:t>Evaluation of Task 3:___________________By:_____________</w:t>
      </w:r>
    </w:p>
    <w:p>
      <w:pPr>
        <w:pStyle w:val="Normal"/>
        <w:ind w:right="-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82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Evaluated by:______________________ Date _____________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required to honestly evaluate a student present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fter review by the teac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must give this sheet to the student so that they can put it in their Task Portfolio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lease circle the appropriate response:</w:t>
      </w:r>
    </w:p>
    <w:p>
      <w:pPr>
        <w:pStyle w:val="Heading1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Very Poor</w:t>
        <w:tab/>
        <w:t>Poor</w:t>
        <w:tab/>
        <w:t xml:space="preserve">  Not Good</w:t>
        <w:tab/>
        <w:t>Good</w:t>
        <w:tab/>
        <w:t xml:space="preserve"> Quite Good</w:t>
        <w:tab/>
        <w:t>Very Good</w:t>
        <w:tab/>
        <w:t>Excellen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/>
        <w:t>The ‘Task’ presentation is well-designed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The Task presentation has image manipula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The information included is relevant and interesting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There is a reference list of all sites and resources used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Graphics used are further manipulated in this ‘Task’ presentation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Overall impression of the ‘Task’ presentation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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valuator please complete the follow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favourite two things about the Task presentation were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Evaluator please complete the following: </w:t>
      </w:r>
      <w:r>
        <w:rPr>
          <w:rFonts w:cs="Garamond" w:ascii="Garamond" w:hAnsi="Garamond"/>
        </w:rPr>
        <w:t>One suggestion for improvement is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Garamond" w:ascii="Garamond" w:hAnsi="Garamond"/>
          <w:b/>
        </w:rPr>
        <w:t>Evaluator</w:t>
      </w:r>
      <w:r>
        <w:rPr>
          <w:rFonts w:cs="Garamond" w:ascii="Garamond" w:hAnsi="Garamond"/>
        </w:rPr>
        <w:t xml:space="preserve">  General Comment: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gned by evaluator:</w:t>
        <w:tab/>
        <w:t xml:space="preserve">___________________________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AC One Seventy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hyperlink r:id="rId2"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0</wp:posOffset>
                </wp:positionV>
                <wp:extent cx="6543675" cy="437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37400"/>
                          <a:chOff x="0" y="0"/>
                          <a:chExt cx="654372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2600" cy="437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AU" w:bidi="ar-SA"/>
                                </w:rPr>
                                <w:t xml:space="preserve">Link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AU" w:bidi="ar-SA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AU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60"/>
                                  <w:rFonts w:ascii="Arial" w:hAnsi="Arial" w:eastAsia="Times New Roman" w:cs="Arial"/>
                                  <w:color w:val="003300"/>
                                  <w:lang w:val="en-AU" w:bidi="ar-SA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0"/>
                            <a:ext cx="1197000" cy="437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003300"/>
                                  <w:lang w:val="en-AU" w:bidi="ar-SA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Arial" w:ascii="Arial" w:hAnsi="Arial"/>
                                  <w:color w:val="0033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003300"/>
                                  <w:lang w:bidi="ar-SA" w:val="en-AU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Arial" w:ascii="Arial" w:hAnsi="Arial"/>
                                  <w:color w:val="003300"/>
                                  <w:lang w:bidi="ar-SA" w:val="en-A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5pt;margin-top:12pt;width:515.3pt;height:34.45pt" coordorigin="-557,240" coordsize="10306,689">
                <v:shape id="shape_0" fillcolor="olive" stroked="f" o:allowincell="f" style="position:absolute;left:-557;top:240;width:8381;height:6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AU" w:bidi="ar-SA"/>
                          </w:rPr>
                          <w:t xml:space="preserve">Link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AU" w:bidi="ar-SA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AU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60"/>
                            <w:rFonts w:ascii="Arial" w:hAnsi="Arial" w:eastAsia="Times New Roman" w:cs="Arial"/>
                            <w:color w:val="003300"/>
                            <w:lang w:val="en-AU" w:bidi="ar-SA"/>
                          </w:rPr>
                          <w:t>Peter J Faulk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7863;top:240;width:1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003300"/>
                            <w:lang w:val="en-AU" w:bidi="ar-SA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Arial" w:ascii="Arial" w:hAnsi="Arial"/>
                            <w:color w:val="0033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003300"/>
                            <w:lang w:bidi="ar-SA" w:val="en-AU"/>
                          </w:rPr>
                          <w:t xml:space="preserve"> of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Arial" w:ascii="Arial" w:hAnsi="Arial"/>
                            <w:color w:val="003300"/>
                            <w:lang w:bidi="ar-SA" w:val="en-AU"/>
                          </w:rPr>
                          <w:t>4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91795</wp:posOffset>
              </wp:positionH>
              <wp:positionV relativeFrom="paragraph">
                <wp:posOffset>-111760</wp:posOffset>
              </wp:positionV>
              <wp:extent cx="6514465" cy="4572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Faulksy Web Site               Applied Information Technology                   AIT 2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8.8pt;width:513pt;height:36pt" coordorigin="-617,-176" coordsize="10260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593;top:-176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617;top:-176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Faulksy Web Site               Applied Information Technology                   AIT 2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hyperlink r:id="rId2"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9603740</wp:posOffset>
                </wp:positionV>
                <wp:extent cx="6543675" cy="437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37400"/>
                          <a:chOff x="0" y="0"/>
                          <a:chExt cx="654372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2600" cy="437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AU" w:bidi="ar-SA"/>
                                </w:rPr>
                                <w:t xml:space="preserve">Link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AU" w:bidi="ar-SA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AU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60"/>
                                  <w:rFonts w:ascii="Arial" w:hAnsi="Arial" w:eastAsia="Times New Roman" w:cs="Arial"/>
                                  <w:color w:val="003300"/>
                                  <w:lang w:val="en-AU" w:bidi="ar-SA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0"/>
                            <a:ext cx="1197000" cy="437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003300"/>
                                  <w:lang w:val="en-AU" w:bidi="ar-SA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Arial" w:ascii="Arial" w:hAnsi="Arial"/>
                                  <w:color w:val="0033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003300"/>
                                  <w:lang w:bidi="ar-SA" w:val="en-AU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Arial" w:ascii="Arial" w:hAnsi="Arial"/>
                                  <w:color w:val="003300"/>
                                  <w:lang w:bidi="ar-SA" w:val="en-A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756.2pt;width:515.25pt;height:34.45pt" coordorigin="-797,15124" coordsize="10305,689">
                <v:shape id="shape_0" fillcolor="olive" stroked="f" o:allowincell="f" style="position:absolute;left:-797;top:15124;width:8381;height:6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AU" w:bidi="ar-SA"/>
                          </w:rPr>
                          <w:t xml:space="preserve">Link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AU" w:bidi="ar-SA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3300"/>
                            <w:lang w:val="en-AU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60"/>
                            <w:rFonts w:ascii="Arial" w:hAnsi="Arial" w:eastAsia="Times New Roman" w:cs="Arial"/>
                            <w:color w:val="003300"/>
                            <w:lang w:val="en-AU" w:bidi="ar-SA"/>
                          </w:rPr>
                          <w:t>Peter J Faulk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7623;top:15124;width:1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003300"/>
                            <w:lang w:val="en-AU" w:bidi="ar-SA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Arial" w:ascii="Arial" w:hAnsi="Arial"/>
                            <w:color w:val="0033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003300"/>
                            <w:lang w:bidi="ar-SA" w:val="en-AU"/>
                          </w:rPr>
                          <w:t xml:space="preserve"> of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Arial" w:ascii="Arial" w:hAnsi="Arial"/>
                            <w:color w:val="003300"/>
                            <w:lang w:bidi="ar-SA" w:val="en-AU"/>
                          </w:rPr>
                          <w:t>4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9395</wp:posOffset>
                </wp:positionH>
                <wp:positionV relativeFrom="paragraph">
                  <wp:posOffset>40640</wp:posOffset>
                </wp:positionV>
                <wp:extent cx="651446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57200"/>
                          <a:chOff x="0" y="0"/>
                          <a:chExt cx="6514560" cy="457200"/>
                        </a:xfrm>
                      </wpg:grpSpPr>
                      <wps:wsp>
                        <wps:cNvSpPr txBox="1"/>
                        <wps:spPr>
                          <a:xfrm>
                            <a:off x="5213520" y="0"/>
                            <a:ext cx="1301040" cy="457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77120" cy="4572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00"/>
                                  <w:lang w:val="en-AU" w:bidi="ar-SA"/>
                                </w:rPr>
                                <w:t>Faulksy Web Site               Applied Information Technology                   AIT 2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3.2pt;width:512.95pt;height:36pt" coordorigin="-377,64" coordsize="10259,720">
                <v:shape id="shape_0" fillcolor="#9bbb59" stroked="f" o:allowincell="f" style="position:absolute;left:7833;top:64;width:2048;height:719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2014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003300" stroked="f" o:allowincell="f" style="position:absolute;left:-377;top:64;width:8782;height:719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00"/>
                            <w:lang w:val="en-AU" w:bidi="ar-SA"/>
                          </w:rPr>
                          <w:t>Faulksy Web Site               Applied Information Technology                   AIT 2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PMingLiU" w:hAnsi="PMingLiU" w:cs="PMingLiU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MingLiU;新細明體" w:hAnsi="PMingLiU;新細明體" w:eastAsia="PMingLiU;新細明體" w:cs="Symbol"/>
      <w:sz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Wingdings" w:hAnsi="Wingdings" w:cs="Wingdings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7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</w:tabs>
      <w:ind w:left="24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1.pct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1:00Z</dcterms:created>
  <dc:creator>user</dc:creator>
  <dc:description/>
  <cp:keywords/>
  <dc:language>en-US</dc:language>
  <cp:lastModifiedBy>Peter Faulks</cp:lastModifiedBy>
  <dcterms:modified xsi:type="dcterms:W3CDTF">2014-06-24T08:16:00Z</dcterms:modified>
  <cp:revision>3</cp:revision>
  <dc:subject/>
  <dc:title>Applied Information Technology 2a</dc:title>
</cp:coreProperties>
</file>